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f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thick"/>
        </w:rPr>
        <w:t>Edice</w:t>
        <w:tab/>
        <w:tab/>
      </w:r>
      <w:r>
        <w:rPr>
          <w:b/>
          <w:sz w:val="20"/>
          <w:szCs w:val="20"/>
          <w:u w:val="thick"/>
          <w:lang w:val="en-US"/>
        </w:rPr>
        <w:t>Warhammer</w:t>
      </w:r>
      <w:r>
        <w:rPr>
          <w:b/>
          <w:sz w:val="20"/>
          <w:szCs w:val="20"/>
          <w:u w:val="thick"/>
        </w:rPr>
        <w:tab/>
        <w:tab/>
        <w:tab/>
        <w:tab/>
        <w:tab/>
        <w:t>Cena/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Liz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saurus s kopím nebo s handweapon-4 typy</w:t>
        <w:tab/>
        <w:tab/>
        <w:t xml:space="preserve">             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saurus – champion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skink s lukem - 3 typy</w:t>
        <w:tab/>
        <w:tab/>
        <w:tab/>
        <w:tab/>
        <w:t xml:space="preserve">             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kroxigor – 2 typy</w:t>
        <w:tab/>
        <w:tab/>
        <w:tab/>
        <w:tab/>
        <w:tab/>
        <w:t xml:space="preserve">              </w:t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starý cold one a horned one</w:t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stegadon</w:t>
        <w:tab/>
        <w:tab/>
        <w:tab/>
        <w:tab/>
        <w:tab/>
        <w:tab/>
        <w:t>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Breton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man at arms s halberdou – 3 typy</w:t>
        <w:tab/>
        <w:tab/>
        <w:tab/>
        <w:tab/>
        <w:t>20</w:t>
      </w:r>
    </w:p>
    <w:p>
      <w:pPr>
        <w:pStyle w:val="Normal"/>
        <w:rPr/>
      </w:pPr>
      <w:r>
        <w:rPr>
          <w:sz w:val="20"/>
          <w:szCs w:val="20"/>
        </w:rPr>
        <w:t xml:space="preserve">5                          pěší rytíř- 4 typy                                                               </w:t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man at arms s kopím – 4 typy</w:t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 xml:space="preserve">knight errat s novým koněm – 2 typy                        </w:t>
        <w:tab/>
        <w:tab/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Rrepansa the Liones</w:t>
        <w:tab/>
        <w:tab/>
        <w:tab/>
        <w:tab/>
        <w:tab/>
        <w:t>100</w:t>
      </w:r>
    </w:p>
    <w:p>
      <w:pPr>
        <w:pStyle w:val="Normal"/>
        <w:rPr/>
      </w:pPr>
      <w:r>
        <w:rPr>
          <w:sz w:val="20"/>
          <w:szCs w:val="20"/>
        </w:rPr>
        <w:t>5</w:t>
        <w:tab/>
        <w:tab/>
        <w:t>King of Bretonnia – jezdes z hypogryfa</w:t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 xml:space="preserve">Odo the Tremen s novým koněm                               </w:t>
        <w:tab/>
        <w:tab/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Green knight</w:t>
        <w:tab/>
        <w:tab/>
        <w:tab/>
        <w:tab/>
        <w:tab/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pěší kouzelnice</w:t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Morgiana le Fei (kouzelnice na jednorožci)</w:t>
        <w:tab/>
        <w:tab/>
        <w:tab/>
        <w:t>100</w:t>
      </w:r>
    </w:p>
    <w:p>
      <w:pPr>
        <w:pStyle w:val="Normal"/>
        <w:rPr/>
      </w:pPr>
      <w:r>
        <w:rPr>
          <w:sz w:val="20"/>
          <w:szCs w:val="20"/>
        </w:rPr>
        <w:t xml:space="preserve">6       </w:t>
        <w:tab/>
        <w:tab/>
        <w:t xml:space="preserve">nový kůň                                                                     </w:t>
        <w:tab/>
        <w:tab/>
        <w:t>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archaonuv  daemonik steed</w:t>
        <w:tab/>
        <w:tab/>
        <w:tab/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kentigor -3 typy</w:t>
        <w:tab/>
        <w:tab/>
        <w:tab/>
        <w:tab/>
        <w:tab/>
        <w:tab/>
        <w:t>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khorne daemonik steed + telo jezdce</w:t>
        <w:tab/>
        <w:tab/>
        <w:tab/>
        <w:t>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khorne chaos champion</w:t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ogr – 4 typy</w:t>
        <w:tab/>
        <w:tab/>
        <w:tab/>
        <w:tab/>
        <w:tab/>
        <w:tab/>
        <w:t>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warhound new – 2 typy</w:t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bloodleter - 4 typy</w:t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bloodleter – 3 typy</w:t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bloodleter champion</w:t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beastmen se sekerou z vozu</w:t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chaos chariot – komplet</w:t>
        <w:tab/>
        <w:tab/>
        <w:tab/>
        <w:tab/>
        <w:tab/>
        <w:t>2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marauders s flailou – 3 typy</w:t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fiend of slanesh</w:t>
        <w:tab/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Deshala</w:t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sz w:val="20"/>
          <w:szCs w:val="20"/>
        </w:rPr>
        <w:t>5</w:t>
        <w:tab/>
        <w:tab/>
        <w:t>Great taurus – okřídlený býk</w:t>
        <w:tab/>
        <w:tab/>
        <w:tab/>
        <w:tab/>
        <w:t>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obrněný kůň od generála</w:t>
        <w:tab/>
        <w:tab/>
        <w:tab/>
        <w:tab/>
        <w:tab/>
        <w:t>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daemonette – 3 typy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chaos knight – 2 typy</w:t>
        <w:tab/>
        <w:tab/>
        <w:tab/>
        <w:tab/>
        <w:tab/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                          jízdní marauder – 2 typy                                            </w:t>
        <w:tab/>
        <w:tab/>
        <w:t>70</w:t>
      </w:r>
    </w:p>
    <w:p>
      <w:pPr>
        <w:pStyle w:val="Normal"/>
        <w:rPr/>
      </w:pPr>
      <w:r>
        <w:rPr>
          <w:sz w:val="20"/>
          <w:szCs w:val="20"/>
        </w:rPr>
        <w:t>5</w:t>
        <w:tab/>
        <w:tab/>
        <w:t>scyla anfinngrim</w:t>
        <w:tab/>
        <w:tab/>
        <w:tab/>
        <w:tab/>
        <w:tab/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slanesh lord – hlava s helmou</w:t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- torzo</w:t>
        <w:tab/>
        <w:tab/>
        <w:tab/>
        <w:tab/>
        <w:tab/>
        <w:t>1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- ruka se štítem</w:t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- ruka s kopím</w:t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horor of tzeentch – 6 typů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Dwa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thunderers – 3 typy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balista s posádkou</w:t>
        <w:tab/>
        <w:tab/>
        <w:tab/>
        <w:tab/>
        <w:tab/>
        <w:t>120</w:t>
      </w:r>
    </w:p>
    <w:p>
      <w:pPr>
        <w:pStyle w:val="Normal"/>
        <w:rPr/>
      </w:pPr>
      <w:r>
        <w:rPr>
          <w:sz w:val="20"/>
          <w:szCs w:val="20"/>
        </w:rPr>
        <w:t>6</w:t>
        <w:tab/>
        <w:tab/>
        <w:t>hammerer – 1 typ</w:t>
        <w:tab/>
        <w:tab/>
        <w:tab/>
        <w:tab/>
        <w:tab/>
        <w:t>2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slayer – 4 typy</w:t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warioři – 3 typy (z regimentu,z dílů)</w:t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long beard – 4 typy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rk El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harpie – 1 typ</w:t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warior s kuší – 3 typy( z regimentu, z dílů)</w:t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dark shade – 2 typy</w:t>
        <w:tab/>
        <w:tab/>
        <w:tab/>
        <w:tab/>
        <w:tab/>
        <w:t>20</w:t>
      </w:r>
    </w:p>
    <w:p>
      <w:pPr>
        <w:pStyle w:val="Normal"/>
        <w:rPr/>
      </w:pPr>
      <w:r>
        <w:rPr>
          <w:sz w:val="20"/>
          <w:szCs w:val="20"/>
        </w:rPr>
        <w:t>6</w:t>
        <w:tab/>
        <w:tab/>
        <w:t>witch elf – 5 typů</w:t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korzar – 3 typy</w:t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repeat boltthrower s posádkou</w:t>
        <w:tab/>
        <w:tab/>
        <w:tab/>
        <w:tab/>
        <w:t>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cold one knight nový + starý cold one(je hezčí)</w:t>
        <w:tab/>
        <w:tab/>
        <w:t>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starý obrněný cold one</w:t>
        <w:tab/>
        <w:tab/>
        <w:tab/>
        <w:tab/>
        <w:tab/>
        <w:t>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black guard – 4 typy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dark raider – 2 typy</w:t>
        <w:tab/>
        <w:tab/>
        <w:tab/>
        <w:tab/>
        <w:tab/>
        <w:t>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High Elf</w:t>
      </w:r>
    </w:p>
    <w:p>
      <w:pPr>
        <w:pStyle w:val="Normal"/>
        <w:rPr/>
      </w:pPr>
      <w:r>
        <w:rPr>
          <w:sz w:val="20"/>
          <w:szCs w:val="20"/>
        </w:rPr>
        <w:t>6</w:t>
        <w:tab/>
        <w:tab/>
        <w:t>swordsmasters – 9 typy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 xml:space="preserve">phoenix guard – 3 typy                                            </w:t>
        <w:tab/>
        <w:tab/>
        <w:t xml:space="preserve">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 xml:space="preserve">dragon prince – 2 typy                                              </w:t>
        <w:tab/>
        <w:tab/>
        <w:t xml:space="preserve">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                    </w:t>
        <w:tab/>
        <w:t xml:space="preserve"> repeat bolttrover s posadkou </w:t>
        <w:tab/>
        <w:tab/>
        <w:tab/>
        <w:tab/>
        <w:t xml:space="preserve">120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5</w:t>
        <w:tab/>
        <w:tab/>
        <w:t>starý vůz, bez posádky s koňma</w:t>
        <w:tab/>
        <w:tab/>
        <w:tab/>
        <w:tab/>
        <w:t>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d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carrion</w:t>
        <w:tab/>
        <w:tab/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grave guard – 4 typy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obrněný skeleton – 5 typů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ghoul – 3 typy</w:t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dire wolf – 2 typy</w:t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fell batt – 2 typy</w:t>
        <w:tab/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batt swarm – 4 typy</w:t>
        <w:tab/>
        <w:tab/>
        <w:tab/>
        <w:tab/>
        <w:tab/>
        <w:t>5</w:t>
      </w:r>
    </w:p>
    <w:p>
      <w:pPr>
        <w:pStyle w:val="Normal"/>
        <w:rPr/>
      </w:pPr>
      <w:r>
        <w:rPr>
          <w:sz w:val="20"/>
          <w:szCs w:val="20"/>
        </w:rPr>
        <w:t>6</w:t>
        <w:tab/>
        <w:tab/>
        <w:t>jízdní wight – 2 typy</w:t>
        <w:tab/>
        <w:tab/>
        <w:tab/>
        <w:tab/>
        <w:tab/>
        <w:t>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familiár od Zachariáše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kostěný kůň s potrhaným bardingem</w:t>
        <w:tab/>
        <w:tab/>
        <w:tab/>
        <w:t>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hem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kostra s mečem a štítem – z regimentu</w:t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kostra s kopím a štítem – z regimentu</w:t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kostra s lukem – z regimentu</w:t>
        <w:tab/>
        <w:tab/>
        <w:tab/>
        <w:tab/>
        <w:t>20</w:t>
      </w:r>
    </w:p>
    <w:p>
      <w:pPr>
        <w:pStyle w:val="Normal"/>
        <w:rPr/>
      </w:pPr>
      <w:r>
        <w:rPr>
          <w:sz w:val="20"/>
          <w:szCs w:val="20"/>
        </w:rPr>
        <w:t>6</w:t>
        <w:tab/>
        <w:tab/>
        <w:t>jízdní kostroun s kopím nebo lukem</w:t>
        <w:tab/>
        <w:tab/>
        <w:tab/>
        <w:t>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hlava kostry – 6 typů</w:t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štít – 4 typy</w:t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meč + štítové ruce – 1 typ</w:t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luk – 1 typ</w:t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kopí – 2 typy</w:t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meč v levé ruce – 1 typ</w:t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toulec se šípy – 2 typy</w:t>
        <w:tab/>
        <w:tab/>
        <w:tab/>
        <w:tab/>
        <w:tab/>
        <w:t>5</w:t>
      </w:r>
    </w:p>
    <w:p>
      <w:pPr>
        <w:pStyle w:val="Normal"/>
        <w:rPr/>
      </w:pPr>
      <w:r>
        <w:rPr>
          <w:sz w:val="20"/>
          <w:szCs w:val="20"/>
        </w:rPr>
        <w:t>6</w:t>
        <w:tab/>
        <w:tab/>
        <w:t>ushabti (horus) – 1 typ</w:t>
        <w:tab/>
        <w:tab/>
        <w:tab/>
        <w:tab/>
        <w:tab/>
        <w:t>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tombguard – 3 typy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sup (z screamin skull katapultu)</w:t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 xml:space="preserve">tomb gardista od kasketu s obouručkou – 2 typy </w:t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Ska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jazzail tým starý</w:t>
        <w:tab/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skavení hejno nové</w:t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stormvermin – 3 typy</w:t>
        <w:tab/>
        <w:tab/>
        <w:tab/>
        <w:tab/>
        <w:tab/>
        <w:t>20</w:t>
      </w:r>
    </w:p>
    <w:p>
      <w:pPr>
        <w:pStyle w:val="Normal"/>
        <w:rPr/>
      </w:pPr>
      <w:r>
        <w:rPr>
          <w:sz w:val="20"/>
          <w:szCs w:val="20"/>
        </w:rPr>
        <w:t>5</w:t>
        <w:tab/>
        <w:tab/>
        <w:t>myší otroci s prakem – 4 typy</w:t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myší otroci s ruční zbraní – 4 typy</w:t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myší otroci s kopím – 4 typy</w:t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                         morovej mnich – 3 typy</w:t>
        <w:tab/>
        <w:tab/>
        <w:tab/>
        <w:tab/>
        <w:tab/>
        <w:t xml:space="preserve">20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velká krysa – 4 typy</w:t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c + Gob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spear chukka s posádkou</w:t>
        <w:tab/>
        <w:tab/>
        <w:tab/>
        <w:tab/>
        <w:tab/>
        <w:t>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black orc – 3 typy</w:t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savage orc – 4 typy</w:t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snotling – 6 typů</w:t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squig – 3 typy</w:t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herders – 4 typy</w:t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netters – 2 typy</w:t>
        <w:tab/>
        <w:tab/>
        <w:tab/>
        <w:tab/>
        <w:tab/>
        <w:tab/>
        <w:t>20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prasojezdec</w:t>
        <w:tab/>
        <w:tab/>
        <w:tab/>
        <w:tab/>
        <w:tab/>
        <w:tab/>
        <w:t>70</w:t>
      </w:r>
    </w:p>
    <w:p>
      <w:pPr>
        <w:pStyle w:val="Normal"/>
        <w:rPr/>
      </w:pPr>
      <w:r>
        <w:rPr>
          <w:sz w:val="20"/>
          <w:szCs w:val="20"/>
        </w:rPr>
        <w:t>6</w:t>
        <w:tab/>
        <w:tab/>
        <w:t>orčí těla – 3 typy</w:t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orčí nohy – 2 typy</w:t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orčí hlava – 4 typy</w:t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 xml:space="preserve">orčí ruka se sekerou </w:t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orčí ruka s choppou</w:t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starý pavouk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orčí jízdní nohy</w:t>
        <w:tab/>
        <w:tab/>
        <w:t xml:space="preserve">                                  </w:t>
        <w:tab/>
        <w:tab/>
        <w:t xml:space="preserve"> 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prasojezdčí kopí</w:t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sz w:val="20"/>
          <w:szCs w:val="20"/>
        </w:rPr>
        <w:t>6</w:t>
        <w:tab/>
        <w:tab/>
        <w:t>goblin ( z dilu)</w:t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night goblin ( z dilů)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vlčí jezdec (z dílů)</w:t>
        <w:tab/>
        <w:tab/>
        <w:tab/>
        <w:tab/>
        <w:tab/>
        <w:t>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Emp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jízdní pistolír</w:t>
        <w:tab/>
        <w:tab/>
        <w:tab/>
        <w:tab/>
        <w:tab/>
        <w:tab/>
        <w:t>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free companie tělo – 2 typy</w:t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                          knight order                                                              </w:t>
        <w:tab/>
        <w:tab/>
        <w:t xml:space="preserve">  70</w:t>
      </w:r>
    </w:p>
    <w:p>
      <w:pPr>
        <w:pStyle w:val="Normal"/>
        <w:rPr/>
      </w:pPr>
      <w:r>
        <w:rPr>
          <w:sz w:val="20"/>
          <w:szCs w:val="20"/>
        </w:rPr>
        <w:t>6</w:t>
        <w:tab/>
        <w:tab/>
        <w:t>free kompanie nohy – 3 typy</w:t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greatsword – 4 typy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handguners – 2 typy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priest of ulrik</w:t>
        <w:tab/>
        <w:tab/>
        <w:tab/>
        <w:tab/>
        <w:tab/>
        <w:tab/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Wood El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dryada – 2 typy</w:t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skaut – 4 typy</w:t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glade raider s lukem – 2typy</w:t>
        <w:tab/>
        <w:tab/>
        <w:tab/>
        <w:tab/>
        <w:t>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                         glade raider s kopím                                                   </w:t>
        <w:tab/>
        <w:tab/>
        <w:t xml:space="preserve">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Orion</w:t>
        <w:tab/>
        <w:tab/>
        <w:tab/>
        <w:tab/>
        <w:tab/>
        <w:tab/>
        <w:tab/>
        <w:t>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 xml:space="preserve">waywatcher </w:t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Dogs of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Gotrek</w:t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Felix</w:t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venator – 1 typ</w:t>
        <w:tab/>
        <w:tab/>
        <w:tab/>
        <w:tab/>
        <w:tab/>
        <w:tab/>
        <w:t>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duelista – 4 typy</w:t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sz w:val="20"/>
          <w:szCs w:val="20"/>
        </w:rPr>
        <w:t>5</w:t>
        <w:tab/>
        <w:tab/>
        <w:t>Lukrecia Beladona – ona + hlava koně</w:t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bearmenskej standartista</w:t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Kisl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jízdní lučištník</w:t>
        <w:tab/>
        <w:tab/>
        <w:tab/>
        <w:tab/>
        <w:tab/>
        <w:tab/>
        <w:t xml:space="preserve">60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winget lancer</w:t>
        <w:tab/>
        <w:tab/>
        <w:tab/>
        <w:tab/>
        <w:tab/>
        <w:tab/>
        <w:t>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  <w:t>Jiní výrobc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ARG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s of Chronos – Hunter s mečem</w:t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den of blade – obyčejná</w:t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L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vlozubý tygr</w:t>
        <w:tab/>
        <w:tab/>
        <w:tab/>
        <w:tab/>
        <w:tab/>
        <w:tab/>
        <w:tab/>
        <w:tab/>
        <w:t>50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fro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al the conqveror</w:t>
        <w:tab/>
        <w:tab/>
        <w:tab/>
        <w:tab/>
        <w:tab/>
        <w:tab/>
        <w:tab/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ůň od red liones</w:t>
        <w:tab/>
        <w:tab/>
        <w:tab/>
        <w:tab/>
        <w:tab/>
        <w:tab/>
        <w:tab/>
        <w:t>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RDHE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ké okno</w:t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é okno</w:t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eře</w:t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ý arkýř</w:t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sz w:val="20"/>
          <w:szCs w:val="20"/>
        </w:rPr>
        <w:t>Gargoilové na sloupy – 1 typ</w:t>
        <w:tab/>
        <w:tab/>
        <w:tab/>
        <w:tab/>
        <w:tab/>
        <w:tab/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ment plotu (ideální na hřbitovní zeď)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demheimští – 4 typy</w:t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e kompanie tělo – 2 typy</w:t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e kompanie nohy – 3 typy</w:t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demheimské hlavy</w:t>
        <w:tab/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dheimský pes (jednooký)</w:t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ůzné doplňky a díly pro konver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vozek k imperiálnímu kanónu</w:t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dek</w:t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mostatná kola k vozům (plný,loukoťový,okovaný)                     </w:t>
        <w:tab/>
        <w:tab/>
        <w:t xml:space="preserve"> 10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je s nápravou (z black coache)</w:t>
        <w:tab/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ňský chocholy  -//-     -//-</w:t>
        <w:tab/>
        <w:tab/>
        <w:tab/>
        <w:tab/>
        <w:tab/>
        <w:tab/>
        <w:t xml:space="preserve">5 </w:t>
      </w:r>
    </w:p>
    <w:p>
      <w:pPr>
        <w:pStyle w:val="Normal"/>
        <w:rPr/>
      </w:pPr>
      <w:r>
        <w:rPr>
          <w:sz w:val="20"/>
          <w:szCs w:val="20"/>
        </w:rPr>
        <w:t>Miska s ohněm     -//-     -//-</w:t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ňská hlava s chomoutem</w:t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a koně – Lahmia</w:t>
        <w:tab/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bka z orčí standarty</w:t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osácká hvězda</w:t>
        <w:tab/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uka s pistolí L a P </w:t>
        <w:tab/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ina žába – familiár</w:t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zárská vlajka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sz w:val="20"/>
          <w:szCs w:val="20"/>
        </w:rPr>
        <w:t>Okovaná koňská hlava – questing k.- 2 typy</w:t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veguardská standarta</w:t>
        <w:tab/>
        <w:tab/>
        <w:tab/>
        <w:tab/>
        <w:tab/>
        <w:tab/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kař od trebuchetu </w:t>
        <w:tab/>
        <w:tab/>
        <w:tab/>
        <w:tab/>
        <w:tab/>
        <w:tab/>
        <w:tab/>
        <w:t xml:space="preserve">10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Hlava koně - karštejn  </w:t>
        <w:tab/>
        <w:tab/>
        <w:tab/>
        <w:tab/>
        <w:tab/>
        <w:tab/>
        <w:tab/>
        <w:t xml:space="preserve">10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lava koně – stará rohatá chaos     </w:t>
        <w:tab/>
        <w:tab/>
        <w:tab/>
        <w:tab/>
        <w:tab/>
        <w:tab/>
        <w:t xml:space="preserve">10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hornova ikona na standartu          </w:t>
        <w:tab/>
        <w:tab/>
        <w:tab/>
        <w:tab/>
        <w:tab/>
        <w:tab/>
        <w:t xml:space="preserve">10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tlivá ruka s hadí trumpetou</w:t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řídla z novýho pegase</w:t>
        <w:tab/>
        <w:tab/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ělská křídla (reaper- angel of merci)</w:t>
        <w:tab/>
        <w:tab/>
        <w:tab/>
        <w:tab/>
        <w:tab/>
        <w:t>2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tka</w:t>
        <w:tab/>
        <w:tab/>
        <w:tab/>
        <w:tab/>
        <w:tab/>
        <w:tab/>
        <w:tab/>
        <w:tab/>
        <w:tab/>
        <w:t>10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nek</w:t>
        <w:tab/>
        <w:tab/>
        <w:tab/>
        <w:tab/>
        <w:tab/>
        <w:tab/>
        <w:tab/>
        <w:tab/>
        <w:tab/>
        <w:t>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od elfí divočák</w:t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řídla z great eagla</w:t>
        <w:tab/>
        <w:tab/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eře s ostěním (m.k.)</w:t>
        <w:tab/>
        <w:tab/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j a vahadlo z gobliního vozejku</w:t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sz w:val="20"/>
          <w:szCs w:val="20"/>
        </w:rPr>
        <w:t>Mochomůrky</w:t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ksák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hatá hlava od daemon prince</w:t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era od starýho chaos generála</w:t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č od dragon ogra</w:t>
        <w:tab/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ch hunterská pochodeň</w:t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hrobek – 2 typy</w:t>
        <w:tab/>
        <w:tab/>
        <w:tab/>
        <w:tab/>
        <w:tab/>
        <w:tab/>
        <w:tab/>
        <w:t>10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era –chaos trol</w:t>
        <w:tab/>
        <w:tab/>
        <w:tab/>
        <w:tab/>
        <w:tab/>
        <w:tab/>
        <w:tab/>
        <w:t>10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rthorova hlava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sz w:val="20"/>
          <w:szCs w:val="20"/>
        </w:rPr>
        <w:t>Bič od d.e. beastmastra</w:t>
        <w:tab/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a skaveního greyseera</w:t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í wood elfího generála</w:t>
        <w:tab/>
        <w:tab/>
        <w:tab/>
        <w:tab/>
        <w:tab/>
        <w:tab/>
        <w:t>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od elfí roh</w:t>
        <w:tab/>
        <w:tab/>
        <w:tab/>
        <w:tab/>
        <w:tab/>
        <w:tab/>
        <w:tab/>
        <w:tab/>
        <w:t xml:space="preserve">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ňská hlava – říšská (champion)</w:t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anešácká ikona</w:t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iliár daemonete</w:t>
        <w:tab/>
        <w:tab/>
        <w:tab/>
        <w:tab/>
        <w:tab/>
        <w:tab/>
        <w:tab/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peciál</w:t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rPr/>
      </w:pPr>
      <w:r>
        <w:rPr>
          <w:sz w:val="20"/>
          <w:szCs w:val="20"/>
        </w:rPr>
        <w:t>bretonskej standartista</w:t>
        <w:tab/>
        <w:tab/>
        <w:tab/>
        <w:tab/>
        <w:tab/>
        <w:tab/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os varior standarta</w:t>
        <w:tab/>
        <w:tab/>
        <w:tab/>
        <w:tab/>
        <w:tab/>
        <w:tab/>
        <w:tab/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stmen standarta</w:t>
        <w:tab/>
        <w:tab/>
        <w:tab/>
        <w:tab/>
        <w:tab/>
        <w:tab/>
        <w:tab/>
        <w:t>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r tyrant</w:t>
        <w:tab/>
        <w:tab/>
        <w:tab/>
        <w:tab/>
        <w:tab/>
        <w:tab/>
        <w:tab/>
        <w:tab/>
        <w:t>1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  <w:t>Warhammer 40 000</w:t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ace Mari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ce Marine s boltrem</w:t>
        <w:tab/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ce Marine s těžkou zbraní</w:t>
        <w:tab/>
        <w:t xml:space="preserve">                                                        </w:t>
        <w:tab/>
        <w:tab/>
        <w:t>60</w:t>
      </w:r>
    </w:p>
    <w:p>
      <w:pPr>
        <w:pStyle w:val="Normal"/>
        <w:rPr/>
      </w:pPr>
      <w:r>
        <w:rPr>
          <w:sz w:val="20"/>
          <w:szCs w:val="20"/>
        </w:rPr>
        <w:t>- plazmacannon,lascannon,heavybolter,raketom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ce Marine se speciální zbraní</w:t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azma,melta,flam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ce Marine – seržant</w:t>
        <w:tab/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ce Marine – má 3 typy rukou, 4 typy těl, 5 typů hlav, 3 typy nohou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out s boltpistolí a mečem</w:t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sz w:val="20"/>
          <w:szCs w:val="20"/>
        </w:rPr>
        <w:t>scout s bolterem</w:t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Jiné samostatné díly</w:t>
      </w:r>
      <w:r>
        <w:rPr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tagun</w:t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smagun</w:t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amer</w:t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smapistol – L i P</w:t>
        <w:tab/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fist</w:t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cannon</w:t>
        <w:tab/>
        <w:tab/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vybolter</w:t>
        <w:tab/>
        <w:tab/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smacannon</w:t>
        <w:tab/>
        <w:tab/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kovanej asaultcannon z landspeedru</w:t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azující ruka</w:t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ka s mečem – master of ravenwing</w:t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ící marinácký nohy</w:t>
        <w:tab/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ka s mečem – sgt z motorky</w:t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erminátor nebo deathwing terminator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- stormbolter + powerfist  nebo chainfist                                                     </w:t>
        <w:tab/>
        <w:t xml:space="preserve">40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sault cannon + power fist nebo chainfist                                          </w:t>
        <w:tab/>
        <w:tab/>
        <w:t xml:space="preserve">40      </w:t>
        <w:tab/>
        <w:tab/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ighting clawy                                                              </w:t>
        <w:tab/>
        <w:tab/>
        <w:tab/>
        <w:t xml:space="preserve">40                             </w:t>
        <w:tab/>
        <w:t xml:space="preserve"> </w:t>
        <w:br/>
        <w:t xml:space="preserve">- thunder hammer + storm shield                                   </w:t>
        <w:tab/>
        <w:tab/>
        <w:tab/>
        <w:t xml:space="preserve">40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cyklone – raketomet</w:t>
        <w:tab/>
        <w:tab/>
        <w:tab/>
        <w:tab/>
        <w:tab/>
        <w:tab/>
        <w:t xml:space="preserve">       </w:t>
        <w:tab/>
        <w:t>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mostatný dí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nder hammer + štít</w:t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ghting claw – pár</w:t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fist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sz w:val="20"/>
          <w:szCs w:val="20"/>
        </w:rPr>
        <w:t>Chain fist</w:t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ault cannon</w:t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m bolter</w:t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ketomet + ruka (cyclone missile launcher)</w:t>
        <w:tab/>
        <w:tab/>
        <w:tab/>
        <w:tab/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readn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k.lascannon + power fista</w:t>
        <w:tab/>
        <w:tab/>
        <w:tab/>
        <w:tab/>
        <w:tab/>
        <w:tab/>
        <w:t xml:space="preserve">5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o veže z predatora</w:t>
        <w:tab/>
        <w:tab/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nzon na zbran</w:t>
        <w:tab/>
        <w:tab/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á věž z razorbacku s linkovaným laskanonem bez střelce</w:t>
        <w:tab/>
        <w:tab/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ajda od attack bike</w:t>
      </w:r>
      <w:r>
        <w:rPr>
          <w:sz w:val="20"/>
          <w:szCs w:val="20"/>
        </w:rPr>
        <w:tab/>
        <w:tab/>
        <w:tab/>
        <w:tab/>
        <w:tab/>
        <w:tab/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haos mar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os space marine</w:t>
        <w:tab/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os terminator – 4 typy</w:t>
        <w:tab/>
        <w:tab/>
        <w:tab/>
        <w:tab/>
        <w:tab/>
        <w:tab/>
        <w:tab/>
        <w:t>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iterator</w:t>
        <w:tab/>
        <w:tab/>
        <w:tab/>
        <w:tab/>
        <w:tab/>
        <w:tab/>
        <w:tab/>
        <w:tab/>
        <w:t>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a slanesh – 3 typy</w:t>
        <w:tab/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kpack slanesh</w:t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st master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sz w:val="20"/>
          <w:szCs w:val="20"/>
        </w:rPr>
        <w:t>sonik master</w:t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ster of bat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žantka</w:t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tra + flamer</w:t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tra + melta</w:t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tra + heavy bolter</w:t>
        <w:tab/>
        <w:tab/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tra + heavy flamer</w:t>
        <w:tab/>
        <w:tab/>
        <w:tab/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tra + bolter – 4 typy</w:t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rin- kanon a hand veapon</w:t>
        <w:tab/>
        <w:tab/>
        <w:tab/>
        <w:tab/>
        <w:tab/>
        <w:tab/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eel division</w:t>
      </w:r>
    </w:p>
    <w:p>
      <w:pPr>
        <w:pStyle w:val="Normal"/>
        <w:rPr/>
      </w:pPr>
      <w:r>
        <w:rPr>
          <w:sz w:val="20"/>
          <w:szCs w:val="20"/>
        </w:rPr>
        <w:t>Raketomet tým komplet</w:t>
        <w:tab/>
        <w:tab/>
        <w:tab/>
        <w:tab/>
        <w:tab/>
        <w:tab/>
        <w:tab/>
        <w:t>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vy bolter tým komplet</w:t>
        <w:tab/>
        <w:tab/>
        <w:tab/>
        <w:tab/>
        <w:tab/>
        <w:tab/>
        <w:tab/>
        <w:t>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cannon tým komplet</w:t>
        <w:tab/>
        <w:tab/>
        <w:tab/>
        <w:tab/>
        <w:tab/>
        <w:tab/>
        <w:tab/>
        <w:t>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žant</w:t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ják – 6 typů</w:t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ják s plasmou</w:t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tach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ják – 3 typy</w:t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cannon tým komplet</w:t>
        <w:tab/>
        <w:tab/>
        <w:tab/>
        <w:tab/>
        <w:tab/>
        <w:tab/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yranid</w:t>
      </w:r>
    </w:p>
    <w:p>
      <w:pPr>
        <w:pStyle w:val="Normal"/>
        <w:rPr/>
      </w:pPr>
      <w:r>
        <w:rPr>
          <w:sz w:val="20"/>
          <w:szCs w:val="20"/>
        </w:rPr>
        <w:t>Gargoil – 2 typy</w:t>
        <w:tab/>
        <w:tab/>
        <w:tab/>
        <w:tab/>
        <w:tab/>
        <w:tab/>
        <w:tab/>
        <w:tab/>
        <w:t>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ranid guard</w:t>
        <w:tab/>
        <w:tab/>
        <w:tab/>
        <w:tab/>
        <w:tab/>
        <w:tab/>
        <w:tab/>
        <w:tab/>
        <w:t>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ce od biovory- pár</w:t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hy od biovory-pár</w:t>
        <w:tab/>
        <w:tab/>
        <w:tab/>
        <w:tab/>
        <w:tab/>
        <w:tab/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rantí ruce – pár</w:t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hradní kosy pro gaunty</w:t>
        <w:tab/>
        <w:t>- kus</w:t>
        <w:tab/>
        <w:tab/>
        <w:tab/>
        <w:tab/>
        <w:tab/>
        <w:tab/>
        <w:t>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rk El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okyně lidské – 2 typy</w:t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sz w:val="20"/>
          <w:szCs w:val="20"/>
        </w:rPr>
        <w:t>Assault weapon Blaster</w:t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ault weapon Shredder</w:t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vy weapon Dark lance</w:t>
        <w:tab/>
        <w:tab/>
        <w:tab/>
        <w:tab/>
        <w:tab/>
        <w:tab/>
        <w:tab/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ádka Ravanger – řidič (ruce + tělo)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ádka Ravanger – ovládací pult</w:t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ádka Ravanger – střelec (ruce + tělo)</w:t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braně Ravanger – Dark lance</w:t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braně Ravanger – Disintegrator</w:t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oping hawk exarch</w:t>
        <w:tab/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oping hawk (starý)</w:t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p spider – 1 typ</w:t>
        <w:tab/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k reaper – 1 typ</w:t>
        <w:tab/>
        <w:tab/>
        <w:tab/>
        <w:tab/>
        <w:tab/>
        <w:tab/>
        <w:tab/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k reaper exarch – 1 typ</w:t>
        <w:tab/>
        <w:tab/>
        <w:tab/>
        <w:tab/>
        <w:tab/>
        <w:tab/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ace 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na boys – 2 typy</w:t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>
          <w:sz w:val="20"/>
          <w:szCs w:val="20"/>
        </w:rPr>
        <w:t>Big shotta</w:t>
        <w:tab/>
        <w:tab/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k nob s pistoli a sekerou nebo s pistoli a power clavou</w:t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it luncha</w:t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>
          <w:sz w:val="20"/>
          <w:szCs w:val="20"/>
        </w:rPr>
        <w:t xml:space="preserve">Grot – 9 typů                                                                                                </w:t>
        <w:tab/>
        <w:t>15</w:t>
        <w:tab/>
        <w:tab/>
        <w:tab/>
        <w:t xml:space="preserve">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oth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untles – 1 typ</w:t>
        <w:tab/>
        <w:tab/>
        <w:tab/>
        <w:tab/>
        <w:tab/>
        <w:tab/>
        <w:tab/>
        <w:tab/>
        <w:t>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ord – 3 typy</w:t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port – 2 typy</w:t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bra – 2 typy</w:t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cromu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n Esh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itelka</w:t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herka s těžkou zbraní</w:t>
        <w:tab/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adová escherka – 7 typů</w:t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kron</w:t>
      </w:r>
    </w:p>
    <w:p>
      <w:pPr>
        <w:pStyle w:val="Normal"/>
        <w:rPr/>
      </w:pPr>
      <w:r>
        <w:rPr>
          <w:sz w:val="20"/>
          <w:szCs w:val="20"/>
        </w:rPr>
        <w:t xml:space="preserve">Immortal </w:t>
        <w:tab/>
        <w:tab/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iah</w:t>
        <w:tab/>
        <w:tab/>
        <w:tab/>
        <w:tab/>
        <w:tab/>
        <w:tab/>
        <w:tab/>
        <w:tab/>
        <w:tab/>
        <w:t>30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d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vy weapon team – laskanon</w:t>
        <w:tab/>
        <w:tab/>
        <w:tab/>
        <w:tab/>
        <w:tab/>
        <w:tab/>
        <w:t>7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- autokanon</w:t>
        <w:tab/>
        <w:tab/>
        <w:tab/>
        <w:tab/>
        <w:tab/>
        <w:tab/>
        <w:t>7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- heavy bolter</w:t>
        <w:tab/>
        <w:tab/>
        <w:tab/>
        <w:tab/>
        <w:tab/>
        <w:tab/>
        <w:t>75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- raketomet</w:t>
        <w:tab/>
        <w:tab/>
        <w:tab/>
        <w:tab/>
        <w:tab/>
        <w:tab/>
        <w:t>65</w:t>
        <w:tab/>
      </w: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</w:t>
      </w:r>
      <w:r>
        <w:rPr>
          <w:sz w:val="20"/>
          <w:szCs w:val="20"/>
        </w:rPr>
        <w:t>mortar</w:t>
        <w:tab/>
        <w:tab/>
        <w:tab/>
        <w:tab/>
        <w:tab/>
        <w:tab/>
        <w:t>6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skin  - sgt</w:t>
        <w:tab/>
        <w:tab/>
        <w:tab/>
        <w:tab/>
        <w:tab/>
        <w:tab/>
        <w:tab/>
        <w:tab/>
        <w:t>2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melta</w:t>
        <w:tab/>
        <w:tab/>
        <w:tab/>
        <w:tab/>
        <w:tab/>
        <w:tab/>
        <w:tab/>
        <w:tab/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plazma</w:t>
        <w:tab/>
        <w:tab/>
        <w:tab/>
        <w:tab/>
        <w:tab/>
        <w:tab/>
        <w:tab/>
        <w:tab/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granátomet</w:t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>
          <w:sz w:val="20"/>
          <w:szCs w:val="20"/>
        </w:rPr>
        <w:tab/>
        <w:t>- voják – 3 typy</w:t>
        <w:tab/>
        <w:tab/>
        <w:tab/>
        <w:tab/>
        <w:tab/>
        <w:tab/>
        <w:tab/>
        <w:t xml:space="preserve">25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qizi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vorina a sevora</w:t>
        <w:tab/>
        <w:tab/>
        <w:tab/>
        <w:tab/>
        <w:tab/>
        <w:tab/>
        <w:tab/>
        <w:tab/>
        <w:t>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arz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uhauský kapitán dragounů</w:t>
        <w:tab/>
        <w:tab/>
        <w:tab/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cířka</w:t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erie Duvalová (bauhaus)</w:t>
        <w:tab/>
        <w:tab/>
        <w:tab/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uhauský bitevník vulkán</w:t>
        <w:tab/>
        <w:tab/>
        <w:tab/>
        <w:tab/>
        <w:tab/>
        <w:tab/>
        <w:t>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08:00Z</dcterms:created>
  <dc:creator>aa</dc:creator>
  <dc:description/>
  <dc:language>en-US</dc:language>
  <cp:lastModifiedBy>Berentzen</cp:lastModifiedBy>
  <cp:lastPrinted>2004-06-11T14:03:00Z</cp:lastPrinted>
  <dcterms:modified xsi:type="dcterms:W3CDTF">2005-06-09T05:08:00Z</dcterms:modified>
  <cp:revision>2</cp:revision>
  <dc:subject/>
  <dc:title>Seznam forem</dc:title>
</cp:coreProperties>
</file>