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36"/>
        <w:gridCol w:w="2336"/>
        <w:gridCol w:w="2155"/>
        <w:gridCol w:w="2255"/>
        <w:gridCol w:w="2403"/>
        <w:gridCol w:w="2488"/>
      </w:tblGrid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abon</w:t>
            </w:r>
          </w:p>
        </w:tc>
      </w:tr>
      <w:tr>
        <w:trPr>
          <w:trHeight w:val="92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ktura dokument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z 6 částí, bez Ch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UO+EOS+EPS) = E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z 6. částí, bez Ch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UO+EHS+EAS) = ES (nové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mlouva = BT</w:t>
            </w:r>
            <w:r>
              <w:rPr>
                <w:rStyle w:val="Znakypropoznmkupodarou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+ TEC (konsolidovaná) + protokol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ústava“ + EAS (preambule + 4 části + protokoly), Charta uvnit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JNÉ jako 2003 „ústava“ + EAS (preambule + 4 části + protokoly), Charta uvnit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mlouvy (SEU + SFEU) + EAS + protokoly, odkaz Charta (vlk se nažral a koza zůstala celá)</w:t>
            </w:r>
          </w:p>
        </w:tc>
      </w:tr>
      <w:tr>
        <w:trPr>
          <w:trHeight w:val="14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íle a hodno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a ano / 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ový mí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kontrol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kratické sjednocení Evropy, EK nebo EP dává podnět k ESD (pozastavení institucionálního podílu+ vynětí států z působnosti smluv, čl. 4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íření kompetencí ESD i na hodnoty a cíle, kontrola jako v Amsterodam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ě hodnoty participační demokracie, kontrola jako v Amsterodam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éž ale bez participační demokracie, kontrola jako v Amsterodam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y participační demokracie zase JE, kontrola jako v Amsterodamu</w:t>
            </w:r>
          </w:p>
        </w:tc>
      </w:tr>
      <w:tr>
        <w:trPr>
          <w:trHeight w:val="10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oj legitimi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idé + vlády uzavřely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občané + stá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smluvní stra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smluvní stran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smluvní stra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smluvní stra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smluvní strany</w:t>
            </w:r>
          </w:p>
        </w:tc>
      </w:tr>
      <w:tr>
        <w:trPr>
          <w:trHeight w:val="4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fik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kace všec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% států (většina) + ⅔ obyvatel → platí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ifikace všemi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kace všem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kace všem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kace všemi, ale 4/5 států ano – summit?</w:t>
            </w:r>
          </w:p>
        </w:tc>
      </w:tr>
      <w:tr>
        <w:trPr>
          <w:trHeight w:val="39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velizac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 typy změn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EPS vs. St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nstit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Další změ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nižuje se rigidita procesu od klasické ratifikace → pouze k souhlasu E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ifikace všem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fikace všem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vent / IGC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 členských států do 2 let → bude se tím zabývat ER – summi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 typy změ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GC / Konvent / možnost nesvolat K – ratifikace všech + 4/5 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ER oznámí vnitrostátním parlamentům a ty mají 6 měsíců na reakci bez ratifikace (část III) (</w:t>
            </w:r>
            <w:r>
              <w:rPr>
                <w:rFonts w:cs="Arial" w:ascii="Arial" w:hAnsi="Arial"/>
                <w:i/>
                <w:sz w:val="18"/>
                <w:szCs w:val="18"/>
              </w:rPr>
              <w:t>zjednodušený postup politi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ER totéž jako u 2) – parlamentní veto – QMV → </w:t>
            </w:r>
            <w:r>
              <w:rPr>
                <w:rFonts w:cs="Arial" w:ascii="Arial" w:hAnsi="Arial"/>
                <w:i/>
                <w:sz w:val="18"/>
                <w:szCs w:val="18"/>
              </w:rPr>
              <w:t>klesající rigidita vnitrostátních aktérů, obrovské nároky na vnitrostátní parlamenty a politické systémy čl. států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 typy změ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GC / Konvent / možnost nesvolat K – ratifikace všech + 4/5 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ER oznámí vnitrostátním parlamentům a ty mají 6 měsíců na reakci </w:t>
            </w:r>
            <w:r>
              <w:rPr>
                <w:rFonts w:cs="Arial" w:ascii="Arial" w:hAnsi="Arial"/>
                <w:b/>
                <w:sz w:val="18"/>
                <w:szCs w:val="18"/>
              </w:rPr>
              <w:t>S RATIFIKACÍ!!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ER totéž jako u 2) – parlamentní veto – QMV</w:t>
            </w:r>
          </w:p>
        </w:tc>
      </w:tr>
      <w:tr>
        <w:trPr>
          <w:trHeight w:val="5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abon</w:t>
            </w:r>
          </w:p>
        </w:tc>
      </w:tr>
      <w:tr>
        <w:trPr>
          <w:trHeight w:val="23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ropské prá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dřazenost, přímý účin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ranacionální společenstv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 princip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n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řazenost →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 předno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přednost práva není součástí protokolu – out – v </w:t>
            </w:r>
            <w:r>
              <w:rPr>
                <w:rFonts w:cs="Arial" w:ascii="Arial" w:hAnsi="Arial"/>
                <w:b/>
                <w:sz w:val="18"/>
                <w:szCs w:val="18"/>
              </w:rPr>
              <w:t>prohlášení!</w:t>
            </w:r>
            <w:r>
              <w:rPr>
                <w:rFonts w:cs="Arial" w:ascii="Arial" w:hAnsi="Arial"/>
                <w:sz w:val="18"/>
                <w:szCs w:val="18"/>
              </w:rPr>
              <w:t xml:space="preserve"> Politický závazek </w:t>
            </w:r>
          </w:p>
        </w:tc>
      </w:tr>
      <w:tr>
        <w:trPr>
          <w:trHeight w:val="7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tah k E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e v EP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E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aralelně existující ES, ESUO, E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+ EA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+ E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 + EAS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tah k mezinárodním organizacím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Evropy, NATO, Evropská konvence pro ekonomickou spolupráci (?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 (vyjednává E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, RE (EK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, RE, OECD, NATO, OBSE → místopředseda EK = ministr SZBP + předseda EK na 2,5 rok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, NATO, RE → místopředseda EK = ministr SZBP + předseda EK na 2,5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, RE, OECD, NATO, OBSE → místopředseda EK = ministr SZBP + předseda EK na 2,5 roku</w:t>
            </w:r>
          </w:p>
        </w:tc>
      </w:tr>
      <w:tr>
        <w:trPr>
          <w:trHeight w:val="8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c členství / vyloučení člen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enský stát informuje ER, dohoda - QMV v Radě + EP; nedohoda – výstup za 2 roky od podání žádost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ý stát informuje ER, dohoda - QMV v Radě + EP; nedohoda – výstup za 2 roky od podání žádost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ý stát informuje ER, dohoda - QMV v Radě + EP; nedohoda – výstup za 2 roky od podání žádosti</w:t>
            </w:r>
          </w:p>
        </w:tc>
      </w:tr>
      <w:tr>
        <w:trPr>
          <w:trHeight w:val="1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šíře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mí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RE, evropský stát, musí respektovat 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žádost EK, hlasuje EP, EK, Rada, ratifikace jen u kandidá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ý demokratický stát, vstup je jednání jako s MO, žádost EK/R → dohoda, rozhoduje EP + Rada, ratifikace vše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ý stát + článek 6 (evropská kritéria), žádost Radě, rozhoduje Rada + EP, ratifikace vše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ropský stát + článek 6, žádost Radě, Rada jednomyslně + EP, ratifikace všech, informace národním parlamentům - </w:t>
            </w:r>
            <w:r>
              <w:rPr>
                <w:rFonts w:cs="Arial" w:ascii="Arial" w:hAnsi="Arial"/>
                <w:i/>
                <w:sz w:val="18"/>
                <w:szCs w:val="18"/>
              </w:rPr>
              <w:t>bizardn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ropský stát + článek 6, žádost Radě, Rada jednomyslně + EP, ratifikace všech, informace národním parlamentům - </w:t>
            </w:r>
            <w:r>
              <w:rPr>
                <w:rFonts w:cs="Arial" w:ascii="Arial" w:hAnsi="Arial"/>
                <w:i/>
                <w:sz w:val="18"/>
                <w:szCs w:val="18"/>
              </w:rPr>
              <w:t>bizardn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ropský stát + článek 6, žádost Radě, Rada jednomyslně + EP, ratifikace všech, informace národním parlamentům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izard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podmínky ER → individualizace vstupních podmínek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rodní parlamen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c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týdnů, COSA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á karta – od této doby mohou NP brz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 – až potvrzující a kontrolní aktér, neiniciující, dostávají se do hry až na konci proces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á karta, červená karta u passarell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lutá kart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dloužení ze 6 na 8 týdnů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á karta + Europol – legitimizace, komunitarizace</w:t>
            </w:r>
          </w:p>
        </w:tc>
      </w:tr>
      <w:tr>
        <w:trPr>
          <w:trHeight w:val="5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abon</w:t>
            </w:r>
          </w:p>
        </w:tc>
      </w:tr>
      <w:tr>
        <w:trPr>
          <w:trHeight w:val="7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příjmy + členské státy</w:t>
            </w:r>
          </w:p>
        </w:tc>
      </w:tr>
      <w:tr>
        <w:trPr>
          <w:trHeight w:val="19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lasovací kvó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EP, Rada, EK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 – prostá, absolutní, 3/5 když o něco jde, má 2 komory – Lidu a Sená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– nehlasu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 – kolektivní odpovědnos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 – prostá, absolutní, ⅔ vš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– QMV, jednomyslně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- 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á, absolutní, ⅔ + 51 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MV – 71 % hlasů + počet států, (SQMV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mysl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– většina všech komisař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á, absolutní,⅔+51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% států + 60 % obyvatel = QM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la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– většina všech komisař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á, absolutní,⅔+51%, blokační menšina = 4st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% států + 65 % obyvatel = QM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– většina všech komisař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á, absolutní,⅔+51%, blokační menšina = minimálně 4stá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% států + 65 % obyvatel = QM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QMV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– většina všech komisař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závislá agenda / supranacionali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katalog kompetencí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soutě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soutěž, (ECB?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soutěž, (ECB?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soutěž, (ECB?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ní iniciativ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 + obě komory Shromáždě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 + Rada + EP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, EP, Rada (EP+Rada – vysvětlení proč 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anská iniciativa – 1 milion obyvatel + stát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, EP + skupina členských států, ECB, ESD, EIB, + občanská iniciativ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., EP, skupina čl. států, občanská iniciativa</w:t>
            </w:r>
          </w:p>
        </w:tc>
      </w:tr>
      <w:tr>
        <w:trPr>
          <w:trHeight w:val="237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smus rozhodová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se → Parlament – obě 2 komory hlasují prostou většinou, Senát může do 3 dnů vracet text do hry (ochrana minorit x žlutá karta), předseda EK může žádat nové projednání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e → Parlament (6 měsíců), EK dozoruje → Rada (6 měsíců), EK dozoruje → Smírčí výbor → P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 svůj návrh posílá EP (3 měsíce) – nemůže připomínkovat, jen Komise, EP přijme → Rada hlasuje QMV že ne, všechno celkem CCA 18 měsíců!!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yklý normotvorný postup a la článek 2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vyklý normotvorný postup a la článek 251 + </w:t>
            </w:r>
            <w:r>
              <w:rPr>
                <w:rFonts w:cs="Arial" w:ascii="Arial" w:hAnsi="Arial"/>
                <w:b/>
                <w:sz w:val="18"/>
                <w:szCs w:val="18"/>
              </w:rPr>
              <w:t>žlutá karta (6 týdnů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vyklý normotvorný postup a la článek 251 + </w:t>
            </w:r>
            <w:r>
              <w:rPr>
                <w:rFonts w:cs="Arial" w:ascii="Arial" w:hAnsi="Arial"/>
                <w:b/>
                <w:sz w:val="18"/>
                <w:szCs w:val="18"/>
              </w:rPr>
              <w:t>žlutá karta (8 týdnů)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atibilita funkc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ní ošetření neslučitelnosti mandátu a funkcí dovnitř i naven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P nesmí mít jiný mandá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ař nesmí mít placené ani neplacené povolán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ař nesmí mít placené ani neplacené povolání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eda ER nesmí mít vnitrostátní poslanecký mandát, Ombudsman jako komisa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ař nesmí mít placené ani neplacené povolání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eda ER nesmí mít vnitrostátní poslanecký mandát, Ombudsm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sař nesmí mít placené ani neplacené povolání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eda ER nesmí mít vnitrostátní poslanecký mandát, Ombudsma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mlouvy na dobu neurčit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Nice – signál 62 % v oblasti hlasovací kvóry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2"/>
          <w:szCs w:val="22"/>
        </w:rPr>
        <w:t>Ústava 1953</w:t>
      </w:r>
      <w:r>
        <w:rPr>
          <w:rFonts w:cs="Arial" w:ascii="Arial" w:hAnsi="Arial"/>
          <w:sz w:val="22"/>
          <w:szCs w:val="22"/>
        </w:rPr>
        <w:t xml:space="preserve"> – determinanta – za jakých podmínek vzniká!! (tehdejší historické okolosti) – pragmatický krok, který řeší problém, snaha vložit co nejvíce vnějších garantů férovosti – například Evropský arbitrážní dvůr v Haagu → 15 soudců soudního dvora, v případě změny smlouvy zde není ratifikační mechanismus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smlouva pro Evropskou unii (12. 7.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l Evropský institut ve Florencii na zakázku EK,  žádné nové prvky, jenom překopali a uspořádali to, co už bylo, snaha o zpřehlednění, vyšumělo to, vznikly 2 dokumenty – BT + konsolidovaná TEC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U + TEC → </w:t>
      </w:r>
      <w:r>
        <w:rPr>
          <w:rFonts w:cs="Arial" w:ascii="Arial" w:hAnsi="Arial"/>
          <w:b/>
          <w:sz w:val="22"/>
          <w:szCs w:val="22"/>
        </w:rPr>
        <w:t>BT</w:t>
      </w:r>
      <w:r>
        <w:rPr>
          <w:rFonts w:cs="Arial" w:ascii="Arial" w:hAnsi="Arial"/>
          <w:sz w:val="22"/>
          <w:szCs w:val="22"/>
        </w:rPr>
        <w:t xml:space="preserve"> (jádro)  a TEC → </w:t>
      </w:r>
      <w:r>
        <w:rPr>
          <w:rFonts w:cs="Arial" w:ascii="Arial" w:hAnsi="Arial"/>
          <w:b/>
          <w:sz w:val="22"/>
          <w:szCs w:val="22"/>
        </w:rPr>
        <w:t>konsolidovaná TEC</w:t>
      </w:r>
      <w:r>
        <w:rPr>
          <w:rFonts w:cs="Arial" w:ascii="Arial" w:hAnsi="Arial"/>
          <w:sz w:val="22"/>
          <w:szCs w:val="22"/>
        </w:rPr>
        <w:t xml:space="preserve"> (zbytek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a 2003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a 2003 = TEU + protokoly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+                     +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y         TEC + protokol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 – Giscard je aspoň přímo otevřený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ová pravomoc u rozpočtu – Parlament!!!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– předsednictví – předseda 2,5 roku!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valifikovaná většina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 – předseda, ministr zahraničních věcí, hlasovací právo má 13 evropských komisařů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kování separátně, ne průběžně, rozdrobené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a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ční menšina do této doby v podstatě neexistovala – až teď ji smlouvy „přiznávají“, do této doby BM tvořena hlasy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M - 1. podmínka 35 % populace (není ve smlouvě) + 2. podmínka 4 státy (je ve smlouvě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těli linii Řím → Řím – nevyšlo to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jen – prosinec 2003 → „IGC I“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řezen – říjen 2004 → „IGC II“ 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C je to vlastně jenom jedna, ale byla přerušená, konaly se tedy dvě části, ale vznikl jeden papír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 + Lisabon → série politických ústup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T = Basic Tre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21:00Z</dcterms:created>
  <dc:creator>Ada</dc:creator>
  <dc:description/>
  <dc:language>en-US</dc:language>
  <cp:lastModifiedBy>Ada</cp:lastModifiedBy>
  <dcterms:modified xsi:type="dcterms:W3CDTF">2008-12-28T11:22:00Z</dcterms:modified>
  <cp:revision>31</cp:revision>
  <dc:subject/>
  <dc:title>1953</dc:title>
</cp:coreProperties>
</file>